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2012</w:t>
      </w:r>
      <w:r>
        <w:rPr/>
        <w:t>年</w:t>
      </w:r>
      <w:r>
        <w:rPr/>
        <w:t>11</w:t>
      </w:r>
      <w:r>
        <w:rPr/>
        <w:t>月</w:t>
      </w:r>
      <w:r>
        <w:rPr/>
        <w:t>17</w:t>
      </w:r>
      <w:r>
        <w:rPr/>
        <w:t>日</w:t>
      </w:r>
      <w:r>
        <w:rPr>
          <w:rFonts w:cs="Century" w:eastAsia="Century"/>
        </w:rPr>
        <w:t xml:space="preserve"> </w:t>
      </w:r>
      <w:r>
        <w:rPr/>
        <w:t>ちばポートプラザ</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千葉県文化財保護協会「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文化財保護功労者」御礼挨拶</w:t>
      </w:r>
    </w:p>
    <w:p>
      <w:pPr>
        <w:pStyle w:val="Normal"/>
        <w:ind w:firstLine="3840"/>
        <w:rPr>
          <w:sz w:val="24"/>
          <w:szCs w:val="24"/>
        </w:rPr>
      </w:pPr>
      <w:r>
        <w:rPr>
          <w:sz w:val="24"/>
          <w:szCs w:val="24"/>
        </w:rPr>
        <w:t>愛沢伸雄　（ＮＰＯ法人安房文化遺産フォーラム代表）</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日はこのような名誉ある表彰を賜り、誠にありがとうございました。深く感謝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内には文化財保護に顕著な功績をあげた皆様方や、数多くの関係団体があるなかにおきまして、文化財保護功労者として評価を賜ったことは、大変光栄に思っ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温かいご支援ご協力いただいた千葉県文化財保護協会の皆様方はじめ、さまざまな関係団体の皆様方に対して、この場をお借りしまして深くお礼申し上げたいと思います。ありがとうござい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来であれば、「里見氏稲村城跡を保存する会」が団体として、この栄誉を受けることが相応しかったと思っていますが、この７月に会を解散しております。旗振り役であった私が代わって、その栄誉を賜ったと受けとめています。また、里見氏城跡の保存と史跡化の取り組みは、私が代表である「ＮＰＯ法人安房文化遺産フォーラム」が受け継いでいることをご報告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私は千葉県民の一人として、地域の皆様とともに「戦争遺跡」や「里見氏城郭群」の保存と史跡化の活動に取り組んできました。</w:t>
      </w:r>
      <w:r>
        <w:rPr>
          <w:rFonts w:cs="ＭＳ 明朝;MS Mincho" w:ascii="ＭＳ 明朝;MS Mincho" w:hAnsi="ＭＳ 明朝;MS Mincho"/>
          <w:sz w:val="24"/>
          <w:szCs w:val="24"/>
        </w:rPr>
        <w:t>25</w:t>
      </w:r>
      <w:r>
        <w:rPr>
          <w:rFonts w:ascii="ＭＳ 明朝;MS Mincho" w:hAnsi="ＭＳ 明朝;MS Mincho" w:cs="ＭＳ 明朝;MS Mincho"/>
          <w:sz w:val="24"/>
          <w:szCs w:val="24"/>
        </w:rPr>
        <w:t>年間、安房地域にある４つの高校で社会科教師をしてきましたが、</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に地域の「今ある文化遺産」を活用していく地域づくりと市民活動を呼びかけ、ＮＰＯを設立しました。翌年、</w:t>
      </w:r>
      <w:r>
        <w:rPr>
          <w:rFonts w:cs="ＭＳ 明朝;MS Mincho" w:ascii="ＭＳ 明朝;MS Mincho" w:hAnsi="ＭＳ 明朝;MS Mincho"/>
          <w:sz w:val="24"/>
          <w:szCs w:val="24"/>
        </w:rPr>
        <w:t>53</w:t>
      </w:r>
      <w:r>
        <w:rPr>
          <w:rFonts w:ascii="ＭＳ 明朝;MS Mincho" w:hAnsi="ＭＳ 明朝;MS Mincho" w:cs="ＭＳ 明朝;MS Mincho"/>
          <w:sz w:val="24"/>
          <w:szCs w:val="24"/>
        </w:rPr>
        <w:t>歳のときに教員を早期退職し、文化財保護の取り組みが、市民活動として着実に前進していくために、今日まで９年間、ＮＰＯ活動を続けてまいり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までの</w:t>
      </w:r>
      <w:r>
        <w:rPr>
          <w:rFonts w:cs="ＭＳ 明朝;MS Mincho" w:ascii="ＭＳ 明朝;MS Mincho" w:hAnsi="ＭＳ 明朝;MS Mincho"/>
          <w:sz w:val="24"/>
          <w:szCs w:val="24"/>
        </w:rPr>
        <w:t>20</w:t>
      </w:r>
      <w:r>
        <w:rPr>
          <w:rFonts w:ascii="ＭＳ 明朝;MS Mincho" w:hAnsi="ＭＳ 明朝;MS Mincho" w:cs="ＭＳ 明朝;MS Mincho"/>
          <w:sz w:val="24"/>
          <w:szCs w:val="24"/>
        </w:rPr>
        <w:t>年余りを振り返ると、地域に根ざした教員として、子どもたちを主役にした「授業づくり」のために日々、授業実践に格闘していました。実は、その「授業づくり」が原点となって、文化財を学びながら戦争遺跡などの文化遺産を大切にする文化財保護の活動に繋がっていったと思っ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かでも「戦後</w:t>
      </w:r>
      <w:r>
        <w:rPr>
          <w:rFonts w:cs="ＭＳ 明朝;MS Mincho" w:ascii="ＭＳ 明朝;MS Mincho" w:hAnsi="ＭＳ 明朝;MS Mincho"/>
          <w:sz w:val="24"/>
          <w:szCs w:val="24"/>
        </w:rPr>
        <w:t>50</w:t>
      </w:r>
      <w:r>
        <w:rPr>
          <w:rFonts w:ascii="ＭＳ 明朝;MS Mincho" w:hAnsi="ＭＳ 明朝;MS Mincho" w:cs="ＭＳ 明朝;MS Mincho"/>
          <w:sz w:val="24"/>
          <w:szCs w:val="24"/>
        </w:rPr>
        <w:t>年」の年に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名の市民の皆さんと実行委員会をつくって、地域の戦争遺跡を調査研究し証言を集めたり発表していく活動を１年間続けました。安房各地で延べ</w:t>
      </w:r>
      <w:r>
        <w:rPr>
          <w:rFonts w:cs="ＭＳ 明朝;MS Mincho" w:ascii="ＭＳ 明朝;MS Mincho" w:hAnsi="ＭＳ 明朝;MS Mincho"/>
          <w:sz w:val="24"/>
          <w:szCs w:val="24"/>
        </w:rPr>
        <w:t>3,000</w:t>
      </w:r>
      <w:r>
        <w:rPr>
          <w:rFonts w:ascii="ＭＳ 明朝;MS Mincho" w:hAnsi="ＭＳ 明朝;MS Mincho" w:cs="ＭＳ 明朝;MS Mincho"/>
          <w:sz w:val="24"/>
          <w:szCs w:val="24"/>
        </w:rPr>
        <w:t>名を超える方々によって集いがおこなわれ大きな成果をあげたのですが、戦争遺跡の保存の面では、文化財としての認識はなく、開発のために次々に消えているころでした。しかし、保存の呼びかけは、その後の文化遺産を保存し活用していく市民活動の契機になっていき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域振興のあり方が問われていた</w:t>
      </w:r>
      <w:r>
        <w:rPr>
          <w:rFonts w:cs="ＭＳ 明朝;MS Mincho" w:ascii="ＭＳ 明朝;MS Mincho" w:hAnsi="ＭＳ 明朝;MS Mincho"/>
          <w:sz w:val="24"/>
          <w:szCs w:val="24"/>
        </w:rPr>
        <w:t>1996</w:t>
      </w:r>
      <w:r>
        <w:rPr>
          <w:rFonts w:ascii="ＭＳ 明朝;MS Mincho" w:hAnsi="ＭＳ 明朝;MS Mincho" w:cs="ＭＳ 明朝;MS Mincho"/>
          <w:sz w:val="24"/>
          <w:szCs w:val="24"/>
        </w:rPr>
        <w:t>年、「里見氏稲村城跡」の保存と史跡をめざす保存運動がおこりました。県内の中世城郭では重要な遺跡と評価されていた稲村城跡が、公共道路で破壊される寸前という事態になり、私はすぐに新聞に投稿したり、市民に呼びかけ、「保存する会」を立ち上げました。その時の思いは、中世の戦争遺跡である里見氏の城郭を残せなくで、近現代の戦争遺跡も残すことはできないのではないかということで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戦国期の城郭である稲村城跡保存の旗振り役を仰せつかった私は、全く未知の世界に踏み込んで右往左往していました。直接的に行政当局とぶつかることでしたので、すぐに館山市と市議会に対してアクションをおこしました。安房地域はもとより、県内外の方々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万筆をこえる署名を集め、保存のための請願書を提出しました。請願書は７回にわたって継続審議がおこなわれ、その間、文化財保護の専門家や城郭や歴史研究者の皆様の力強いご支援ご協力をいただきながら、市民が主役になった文化財保護の運動を進めていき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教員という立場で、旗振り役をしていましたので、その時期は学校内外で、言葉ではいえない様々な出来事がありました。しかし、担任していたクラスの生徒たちの励まし、また家族の協力、とくに妻からのバックアップなしには、旗振り役は出来なかったと今も思っています。市議会に呼ばれたり、委員会で請願書が「あわや否決か！」という事態もありました。しかし、２年後、市議会において請願書が全会一致で採択され、稲村城跡の破壊がストップと決まった時には何とも言えない気持ちになったことが、今も忘れることができ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後、１５年間にわたって「国史跡」を求めて、延べ</w:t>
      </w:r>
      <w:r>
        <w:rPr>
          <w:rFonts w:cs="ＭＳ 明朝;MS Mincho" w:ascii="ＭＳ 明朝;MS Mincho" w:hAnsi="ＭＳ 明朝;MS Mincho"/>
          <w:sz w:val="24"/>
          <w:szCs w:val="24"/>
        </w:rPr>
        <w:t>2</w:t>
      </w:r>
      <w:r>
        <w:rPr>
          <w:rFonts w:ascii="ＭＳ 明朝;MS Mincho" w:hAnsi="ＭＳ 明朝;MS Mincho" w:cs="ＭＳ 明朝;MS Mincho"/>
          <w:sz w:val="24"/>
          <w:szCs w:val="24"/>
        </w:rPr>
        <w:t>万人を超える人びとのご参加をいただきながら、様々な文化活動を積み上げてきました。城跡を史跡化することの意味や、地域の歴史・文化をまちづくりに活かしていく意義を幅広く訴えていくなかで、行政機関とも良好な関係となり、ともに地域の商工観光団体などとの協働事業を進めるまでになりました。私自身も「国史跡」にむけて、教育委員会からは稲村城跡調査検討委員に委嘱されたり、観光協会からは文化財を観光振興にということで理事にも選ばれ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ような経緯があったなかで、今年に入って、１月の官報で「稲村城跡と岡本城跡」が里見氏城跡群として「国史跡」の告示がありました。当時「地域振興のための道路であり、文化財保護ではメシが食えない」「国史跡などは夢物語だ」といわれていた日々がありましたが、とうとう念願が達成され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月には、「保存する会」主催で、県内外から</w:t>
      </w:r>
      <w:r>
        <w:rPr>
          <w:rFonts w:cs="ＭＳ 明朝;MS Mincho" w:ascii="ＭＳ 明朝;MS Mincho" w:hAnsi="ＭＳ 明朝;MS Mincho"/>
          <w:sz w:val="24"/>
          <w:szCs w:val="24"/>
        </w:rPr>
        <w:t>300</w:t>
      </w:r>
      <w:r>
        <w:rPr>
          <w:rFonts w:ascii="ＭＳ 明朝;MS Mincho" w:hAnsi="ＭＳ 明朝;MS Mincho" w:cs="ＭＳ 明朝;MS Mincho"/>
          <w:sz w:val="24"/>
          <w:szCs w:val="24"/>
        </w:rPr>
        <w:t>名の皆様のご参加により、「国史跡」になった記念のシンポジウムと祝賀の会を開催し、官民学一体で「国史跡」を喜び合いました。持続可能な社会が求められる今日、文化遺産を活かした地域づくりや観光振興が大きな流れになってき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月に「保存する会」の総会をおこない、その役割が終えたと判断して解散しましたが、私は</w:t>
      </w:r>
      <w:r>
        <w:rPr>
          <w:rFonts w:cs="ＭＳ 明朝;MS Mincho" w:ascii="ＭＳ 明朝;MS Mincho" w:hAnsi="ＭＳ 明朝;MS Mincho"/>
          <w:sz w:val="24"/>
          <w:szCs w:val="24"/>
        </w:rPr>
        <w:t>NPO</w:t>
      </w:r>
      <w:r>
        <w:rPr>
          <w:rFonts w:ascii="ＭＳ 明朝;MS Mincho" w:hAnsi="ＭＳ 明朝;MS Mincho" w:cs="ＭＳ 明朝;MS Mincho"/>
          <w:sz w:val="24"/>
          <w:szCs w:val="24"/>
        </w:rPr>
        <w:t>活動を通じて、その理念と活動を継続して、安房の歴史・文化を活かした地域づくりに貢献していきたいと思っています。「国史跡」が実現した今、これからの史跡への整備は長い道のりになっていくと予想されます。いま地権者や地域の方々の理解を得ながら、官民一体となった取り組みが始まっています。私はこの９月に館山市教育委員会から、市民代表として「稲村城跡保存管理計画策定委員」に委嘱されました。多くの皆様の声を聞きながら、「国史跡」にふさわしい里見氏城跡公園に向かう道筋のために市民の一人として、頑張っていきたいと思って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なりますが、決して短くはない</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いう歳月、多くの人びとと手をたずさえ取り組んできた文化財保護を、このような栄誉を賜ったことで、後世の人びとにその意義を伝えていく素晴らしい機会をいただいたことに深く感謝しており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これからも多くの人びとと手をたずさえて、南房総・安房という地域がもっている多彩な歴史・文化を学びながら、皆様方とともに文化財保護の市民活動を地道に続けていくことをお誓いいたしまして、お礼の言葉といたします。本日はありがとうございました。</w:t>
      </w:r>
    </w:p>
    <w:sectPr>
      <w:type w:val="nextPage"/>
      <w:pgSz w:w="11906" w:h="16838"/>
      <w:pgMar w:left="1134" w:right="1134" w:gutter="0" w:header="0" w:top="567"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05:00Z</dcterms:created>
  <dc:creator>owner</dc:creator>
  <dc:description/>
  <cp:keywords/>
  <dc:language>en-US</dc:language>
  <cp:lastModifiedBy>emiko</cp:lastModifiedBy>
  <cp:lastPrinted>2012-11-16T22:08:00Z</cp:lastPrinted>
  <dcterms:modified xsi:type="dcterms:W3CDTF">2012-11-18T05:05:00Z</dcterms:modified>
  <cp:revision>2</cp:revision>
  <dc:subject/>
  <dc:title/>
</cp:coreProperties>
</file>